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980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660"/>
        <w:gridCol w:w="1200"/>
        <w:gridCol w:w="360"/>
        <w:gridCol w:w="120"/>
        <w:gridCol w:w="680"/>
        <w:gridCol w:w="860"/>
        <w:gridCol w:w="2120"/>
        <w:gridCol w:w="300"/>
        <w:gridCol w:w="200"/>
      </w:tblGrid>
      <w:tr>
        <w:trPr>
          <w:trHeight w:val="1833" w:hRule="exact"/>
          <w:cantSplit w:val="true"/>
        </w:trPr>
        <w:tc>
          <w:tcPr>
            <w:tcW w:w="300" w:type="dxa"/>
            <w:vMerge w:val="restart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4325</wp:posOffset>
                      </wp:positionV>
                      <wp:extent cx="139700" cy="317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317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250pt;mso-wrap-distance-left:9.05pt;mso-wrap-distance-right:9.05pt;mso-wrap-distance-top:0pt;mso-wrap-distance-bottom:0pt;margin-top:124.75pt;mso-position-vertical-relative:text;margin-left: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-1395095</wp:posOffset>
                      </wp:positionV>
                      <wp:extent cx="290195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4pt;mso-wrap-distance-left:9.05pt;mso-wrap-distance-right:9.05pt;mso-wrap-distance-top:0pt;mso-wrap-distance-bottom:0pt;margin-top:-109.85pt;mso-position-vertical-relative:text;margin-left:37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2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/>
                <w:spacing w:val="102"/>
                <w:sz w:val="44"/>
                <w:szCs w:val="44"/>
              </w:rPr>
            </w:pPr>
            <w:r>
              <w:rPr>
                <w:rFonts w:ascii="標楷體" w:hAnsi="標楷體" w:cs="標楷體"/>
                <w:spacing w:val="102"/>
                <w:sz w:val="44"/>
                <w:szCs w:val="44"/>
              </w:rPr>
              <w:t>勞工保險加保申報表</w:t>
            </w:r>
            <w:r>
              <w:rPr>
                <w:rFonts w:ascii="標楷體" w:hAnsi="標楷體" w:cs="標楷體"/>
                <w:spacing w:val="102"/>
                <w:sz w:val="44"/>
                <w:szCs w:val="44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38735</wp:posOffset>
                      </wp:positionV>
                      <wp:extent cx="950595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72.7pt;mso-wrap-distance-left:9.05pt;mso-wrap-distance-right:9.05pt;mso-wrap-distance-top:0pt;mso-wrap-distance-bottom:0pt;margin-top:3.05pt;mso-position-vertical-relative:text;margin-left:291.1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48" w:after="0"/>
              <w:ind w:firstLine="3089"/>
              <w:rPr>
                <w:spacing w:val="-24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-24"/>
                <w:sz w:val="44"/>
                <w:szCs w:val="44"/>
                <w:lang w:val="en-US" w:eastAsia="en-US"/>
              </w:rPr>
              <w:t>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4"/>
                <w:sz w:val="32"/>
                <w:szCs w:val="32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勞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工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退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休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金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提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繳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申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報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 w:val="44"/>
                <w:szCs w:val="44"/>
                <w:lang w:val="en-US" w:eastAsia="en-US"/>
              </w:rPr>
              <w:t>表</w:t>
            </w:r>
            <w:r>
              <w:rPr>
                <w:rFonts w:ascii="標楷體" w:hAnsi="標楷體" w:cs="標楷體"/>
                <w:color w:val="000000"/>
                <w:spacing w:val="-24"/>
                <w:sz w:val="44"/>
                <w:szCs w:val="44"/>
                <w:lang w:val="en-US" w:eastAsia="en-US"/>
              </w:rPr>
              <w:t>〉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0485</wp:posOffset>
                      </wp:positionV>
                      <wp:extent cx="2673350" cy="3600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3360" cy="360000"/>
                                <a:chOff x="0" y="0"/>
                                <a:chExt cx="2673360" cy="3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勞工保險證號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8位數字+1位英文檢查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14040"/>
                                  <a:ext cx="154296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5.55pt;width:210.5pt;height:28.35pt" coordorigin="28,111" coordsize="4210,5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;top:111;width:179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勞工保險證號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8位數字+1位英文檢查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8;top:133;width:242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45720</wp:posOffset>
                      </wp:positionV>
                      <wp:extent cx="3036570" cy="396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6600" cy="396720"/>
                                <a:chOff x="0" y="0"/>
                                <a:chExt cx="303660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保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位名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80640"/>
                                  <a:ext cx="2610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4pt;margin-top:3.6pt;width:239.1pt;height:31.25pt" coordorigin="4388,72" coordsize="4782,625">
                      <v:shape id="shape_0" stroked="f" o:allowincell="t" style="position:absolute;left:4388;top:72;width:740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投保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位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0;top:199;width:410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color w:val="999999"/>
                <w:sz w:val="22"/>
                <w:szCs w:val="22"/>
              </w:rPr>
              <w:t>印章</w:t>
            </w:r>
            <w:r>
              <w:rPr>
                <w:rFonts w:eastAsia="Times New Roman"/>
                <w:color w:val="999999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標楷體"/>
                <w:sz w:val="18"/>
                <w:szCs w:val="18"/>
              </w:rPr>
              <w:t>民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標楷體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/>
                <w:sz w:val="18"/>
                <w:szCs w:val="18"/>
              </w:rPr>
              <w:t>日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標楷體"/>
                <w:sz w:val="18"/>
                <w:szCs w:val="18"/>
              </w:rPr>
              <w:t>號表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8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依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照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國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民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身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證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記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載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填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勞保月投保薪資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/>
                <w:spacing w:val="-8"/>
              </w:rPr>
              <w:t>勞退月提繳工資</w:t>
            </w:r>
            <w:r>
              <w:rPr>
                <w:rFonts w:cs="標楷體" w:ascii="標楷體" w:hAnsi="標楷體"/>
                <w:spacing w:val="-8"/>
              </w:rPr>
              <w:t xml:space="preserve">) 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　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部分工時者請務必於備註欄註明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25"/>
              <w:ind w:left="360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　　　名</w:t>
            </w:r>
          </w:p>
        </w:tc>
        <w:tc>
          <w:tcPr>
            <w:tcW w:w="2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國民身分證統一編號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restart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　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民國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　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00" w:type="dxa"/>
            <w:vMerge w:val="restart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995680</wp:posOffset>
                      </wp:positionV>
                      <wp:extent cx="394335" cy="3733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05pt;height:29.4pt;mso-wrap-distance-left:9.05pt;mso-wrap-distance-right:9.05pt;mso-wrap-distance-top:0pt;mso-wrap-distance-bottom:0pt;margin-top:-78.4pt;mso-position-vertical-relative:text;margin-left:184.5pt;mso-position-horizontal-relative:text">
                      <v:fill opacity="0f"/>
                      <v:stroke dashstyle="dash"/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-1019175</wp:posOffset>
                      </wp:positionV>
                      <wp:extent cx="403860" cy="3835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pt;height:30.2pt;mso-wrap-distance-left:9.05pt;mso-wrap-distance-right:9.05pt;mso-wrap-distance-top:0pt;mso-wrap-distance-bottom:0pt;margin-top:-80.25pt;mso-position-vertical-relative:text;margin-left:321.4pt;mso-position-horizontal-relative:text">
                      <v:fill opacity="0f"/>
                      <v:stroke dashstyle="dash"/>
                      <v:textbox inset="0in,0.0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以上合計　　　　名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負責人印章</w:t>
            </w:r>
            <w:r>
              <w:rPr>
                <w:rFonts w:ascii="標楷體" w:hAnsi="標楷體" w:cs="標楷體"/>
              </w:rPr>
              <w:t xml:space="preserve">                 </w:t>
            </w:r>
            <w:r>
              <w:rPr>
                <w:rFonts w:ascii="標楷體" w:hAnsi="標楷體" w:cs="標楷體"/>
              </w:rPr>
              <w:t>經辦人印章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5715</wp:posOffset>
                      </wp:positionV>
                      <wp:extent cx="520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-0.45pt" to="85.6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exact" w:line="200"/>
              <w:ind w:left="215" w:hanging="187"/>
              <w:rPr/>
            </w:pPr>
            <w:r>
              <w:rPr/>
              <w:t>1.</w:t>
            </w:r>
            <w:r>
              <w:rPr/>
              <w:t>本表係供投保單位新僱勞工到職、入會、到訓申報加保之用，由投保單位填寫</w:t>
            </w:r>
            <w:r>
              <w:rPr/>
              <w:t>1</w:t>
            </w:r>
            <w:r>
              <w:rPr/>
              <w:t>份送勞保局，影印</w:t>
            </w:r>
            <w:r>
              <w:rPr/>
              <w:t>1</w:t>
            </w:r>
            <w:r>
              <w:rPr/>
              <w:t>份自行留存，請加蓋投保單位及負責人印章，並派人專送或以掛號郵寄，否則如有遺失，無從查考。</w:t>
            </w:r>
          </w:p>
          <w:p>
            <w:pPr>
              <w:pStyle w:val="TextBodyIndent"/>
              <w:spacing w:lineRule="exact" w:line="200"/>
              <w:ind w:left="215" w:hanging="187"/>
              <w:rPr/>
            </w:pPr>
            <w:r>
              <w:rPr/>
              <w:t>2.</w:t>
            </w:r>
            <w:r>
              <w:rPr>
                <w:b/>
              </w:rPr>
              <w:t>表列人員自本表送交勞保局之當日零時（郵寄以原寄郵局郵戳為準）起加保生效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80" w:before="48" w:after="0"/>
              <w:ind w:left="524" w:hanging="524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</w:rPr>
              <w:t>一、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  <w:u w:val="single"/>
              </w:rPr>
              <w:t>適用勞動基準法之勞工</w:t>
            </w:r>
            <w:r>
              <w:rPr>
                <w:rFonts w:cs="標楷體" w:ascii="標楷體" w:hAnsi="標楷體"/>
                <w:b/>
                <w:bCs/>
                <w:color w:val="FF0000"/>
                <w:spacing w:val="-8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/>
                <w:b/>
                <w:bCs/>
                <w:color w:val="FF0000"/>
                <w:spacing w:val="-8"/>
                <w:sz w:val="16"/>
                <w:szCs w:val="16"/>
                <w:u w:val="single"/>
              </w:rPr>
              <w:t>含本國籍、外籍配偶、陸港澳地區配偶</w:t>
            </w:r>
            <w:r>
              <w:rPr>
                <w:rFonts w:cs="標楷體" w:ascii="標楷體" w:hAnsi="標楷體"/>
                <w:b/>
                <w:bCs/>
                <w:color w:val="FF0000"/>
                <w:spacing w:val="-8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  <w:u w:val="single"/>
              </w:rPr>
              <w:t>，本表並為勞工退休金提繳申報表，勞保局將以本表投遞日期依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  <w:u w:val="single"/>
              </w:rPr>
              <w:t>貴單位勞工退休金雇主提繳率計收勞工退休金。</w:t>
            </w:r>
          </w:p>
          <w:p>
            <w:pPr>
              <w:pStyle w:val="Normal"/>
              <w:snapToGrid w:val="false"/>
              <w:spacing w:lineRule="exact" w:line="180" w:before="48" w:after="0"/>
              <w:ind w:left="522" w:hanging="0"/>
              <w:rPr>
                <w:rFonts w:ascii="標楷體" w:hAnsi="標楷體"/>
                <w:bCs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sz w:val="16"/>
                <w:szCs w:val="16"/>
              </w:rPr>
              <w:t>但有下列情形之一者，請另填具「勞工退休金提繳申報表」寄送勞保局辦理勞工退休金提繳手續：</w:t>
            </w:r>
          </w:p>
          <w:p>
            <w:pPr>
              <w:pStyle w:val="Normal"/>
              <w:snapToGrid w:val="false"/>
              <w:spacing w:lineRule="exact" w:line="180"/>
              <w:ind w:left="888" w:hanging="320"/>
              <w:rPr>
                <w:rFonts w:ascii="標楷體" w:hAnsi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一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勞工退休金開始提繳日期與本表投遞日期不同。</w:t>
            </w:r>
            <w:r>
              <w:rPr>
                <w:rFonts w:cs="標楷體" w:ascii="標楷體" w:hAnsi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  <w:t>二</w:t>
            </w:r>
            <w:r>
              <w:rPr>
                <w:rFonts w:cs="標楷體" w:ascii="標楷體" w:hAnsi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  <w:t>新到職個別勞工之雇主提繳率不同者。</w:t>
            </w:r>
            <w:r>
              <w:rPr>
                <w:rFonts w:cs="標楷體" w:ascii="標楷體" w:hAnsi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  <w:t>三</w:t>
            </w:r>
            <w:r>
              <w:rPr>
                <w:rFonts w:cs="標楷體" w:ascii="標楷體" w:hAnsi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勞工個人自願另行提繳勞工退休金。</w:t>
            </w:r>
          </w:p>
          <w:p>
            <w:pPr>
              <w:pStyle w:val="Normal"/>
              <w:snapToGrid w:val="false"/>
              <w:spacing w:lineRule="exact" w:line="180"/>
              <w:ind w:left="470" w:hanging="296"/>
              <w:rPr/>
            </w:pPr>
            <w:r>
              <w:rPr>
                <w:rFonts w:ascii="標楷體" w:hAnsi="標楷體" w:cs="標楷體"/>
                <w:bCs/>
                <w:sz w:val="16"/>
                <w:szCs w:val="16"/>
              </w:rPr>
              <w:t>二、勞保月投保薪資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勞退月提繳工資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欄位請依「勞工退休金月提繳工資分級表」之等級金額填報。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</w:rPr>
              <w:t>如填報之金額高於勞保投保薪資最高等級或低於第</w:t>
            </w:r>
            <w:r>
              <w:rPr>
                <w:rFonts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</w:rPr>
              <w:t>級者，勞保投保薪資將依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「勞工保險投保薪資分級表」所列等級及說明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</w:rPr>
              <w:t>自動歸級計收勞保費。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468" w:hanging="322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sz w:val="16"/>
                <w:szCs w:val="16"/>
              </w:rPr>
              <w:t>三、表列人員如屬</w:t>
            </w:r>
            <w:r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  <w:t>不適用勞動基準法之勞工或受委任工作者（含本國籍、外籍配偶、陸港澳地區配偶）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，且不參加勞工退休金提繳者，務請於備註欄註明。但如其自願提繳者，請另填具</w:t>
            </w:r>
            <w:r>
              <w:rPr>
                <w:rFonts w:ascii="標楷體" w:hAnsi="標楷體" w:cs="標楷體"/>
                <w:bCs/>
                <w:spacing w:val="-10"/>
                <w:sz w:val="16"/>
                <w:szCs w:val="16"/>
              </w:rPr>
              <w:t>「勞工退休金提繳申報表」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寄送勞保局辦理，實際從事勞動之雇主，亦同。</w:t>
            </w:r>
          </w:p>
          <w:p>
            <w:pPr>
              <w:pStyle w:val="Normal"/>
              <w:spacing w:lineRule="exact" w:line="220"/>
              <w:ind w:left="-692" w:hanging="472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restart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勞動部</w:t>
            </w:r>
            <w:r>
              <w:rPr>
                <w:rFonts w:ascii="標楷體" w:hAnsi="標楷體" w:cs="標楷體"/>
                <w:sz w:val="24"/>
                <w:szCs w:val="24"/>
              </w:rPr>
              <w:t>勞工保險局填用</w:t>
            </w:r>
          </w:p>
        </w:tc>
        <w:tc>
          <w:tcPr>
            <w:tcW w:w="3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pacing w:val="-8"/>
              </w:rPr>
            </w:pPr>
            <w:r>
              <w:rPr>
                <w:rFonts w:ascii="標楷體" w:hAnsi="標楷體" w:cs="標楷體"/>
                <w:spacing w:val="-8"/>
              </w:rPr>
              <w:t>受</w:t>
            </w:r>
            <w:r>
              <w:rPr>
                <w:rFonts w:ascii="標楷體" w:hAnsi="標楷體" w:cs="標楷體"/>
                <w:spacing w:val="-8"/>
              </w:rPr>
              <w:t xml:space="preserve"> </w:t>
            </w:r>
            <w:r>
              <w:rPr>
                <w:rFonts w:ascii="標楷體" w:hAnsi="標楷體" w:cs="標楷體"/>
                <w:spacing w:val="-8"/>
              </w:rPr>
              <w:t>理</w:t>
            </w:r>
            <w:r>
              <w:rPr>
                <w:rFonts w:ascii="標楷體" w:hAnsi="標楷體" w:cs="標楷體"/>
                <w:spacing w:val="-8"/>
              </w:rPr>
              <w:t xml:space="preserve"> </w:t>
            </w:r>
            <w:r>
              <w:rPr>
                <w:rFonts w:ascii="標楷體" w:hAnsi="標楷體" w:cs="標楷體"/>
                <w:spacing w:val="-8"/>
              </w:rPr>
              <w:t>號</w:t>
            </w:r>
            <w:r>
              <w:rPr>
                <w:rFonts w:ascii="標楷體" w:hAnsi="標楷體" w:cs="標楷體"/>
                <w:spacing w:val="-8"/>
              </w:rPr>
              <w:t xml:space="preserve"> </w:t>
            </w:r>
            <w:r>
              <w:rPr>
                <w:rFonts w:ascii="標楷體" w:hAnsi="標楷體" w:cs="標楷體"/>
                <w:spacing w:val="-8"/>
              </w:rPr>
              <w:t>碼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pacing w:val="-8"/>
              </w:rPr>
            </w:pPr>
            <w:r>
              <w:rPr>
                <w:rFonts w:ascii="標楷體" w:hAnsi="標楷體"/>
                <w:spacing w:val="-8"/>
              </w:rPr>
            </w:r>
          </w:p>
        </w:tc>
        <w:tc>
          <w:tcPr>
            <w:tcW w:w="3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加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日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鍵　　　　　　錄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　　　　　　對</w:t>
            </w:r>
          </w:p>
        </w:tc>
        <w:tc>
          <w:tcPr>
            <w:tcW w:w="3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restart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0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00" w:type="dxa"/>
            <w:vMerge w:val="continue"/>
            <w:tcBorders>
              <w:lef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103.0</w:t>
            </w:r>
            <w:r>
              <w:rPr>
                <w:rFonts w:ascii="標楷體" w:hAnsi="標楷體"/>
                <w:sz w:val="12"/>
                <w:szCs w:val="12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145</wp:posOffset>
                      </wp:positionV>
                      <wp:extent cx="2371090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7pt;height:9.85pt;mso-wrap-distance-left:9.05pt;mso-wrap-distance-right:9.05pt;mso-wrap-distance-top:0pt;mso-wrap-distance-bottom:0pt;margin-top:1.35pt;mso-position-vertical-relative:text;margin-left: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  <w:tc>
          <w:tcPr>
            <w:tcW w:w="200" w:type="dxa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/>
          <w:sz w:val="12"/>
          <w:szCs w:val="12"/>
          <w:lang w:val="en-US" w:eastAsia="en-US"/>
        </w:rPr>
      </w:pPr>
      <w:r>
        <w:rPr>
          <w:rFonts w:ascii="標楷體" w:hAnsi="標楷體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9460</wp:posOffset>
                </wp:positionH>
                <wp:positionV relativeFrom="paragraph">
                  <wp:posOffset>-177165</wp:posOffset>
                </wp:positionV>
                <wp:extent cx="1270" cy="76454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6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9.8pt,-13.95pt" to="-359.75pt,58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66590</wp:posOffset>
                </wp:positionH>
                <wp:positionV relativeFrom="paragraph">
                  <wp:posOffset>-253365</wp:posOffset>
                </wp:positionV>
                <wp:extent cx="17780" cy="7721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7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7pt,-19.95pt" to="-350.35pt,5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6980" w:leader="none"/>
        </w:tabs>
        <w:spacing w:lineRule="atLeast" w:line="200"/>
        <w:rPr>
          <w:rFonts w:ascii="標楷體" w:hAnsi="標楷體"/>
          <w:sz w:val="12"/>
          <w:szCs w:val="12"/>
          <w:lang w:val="en-US" w:eastAsia="en-US"/>
        </w:rPr>
      </w:pPr>
      <w:r>
        <w:rPr>
          <w:rFonts w:ascii="標楷體" w:hAnsi="標楷體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-202565</wp:posOffset>
                </wp:positionV>
                <wp:extent cx="9091930" cy="7797800"/>
                <wp:effectExtent l="8699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1800" cy="7797960"/>
                          <a:chOff x="0" y="0"/>
                          <a:chExt cx="9091800" cy="7797960"/>
                        </a:xfrm>
                      </wpg:grpSpPr>
                      <wps:wsp>
                        <wps:cNvSpPr/>
                        <wps:spPr>
                          <a:xfrm>
                            <a:off x="8788320" y="12600"/>
                            <a:ext cx="12600" cy="77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6120" y="0"/>
                            <a:ext cx="12240" cy="77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12600" cy="77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760" y="63360"/>
                            <a:ext cx="25560" cy="768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0240" y="1752120"/>
                            <a:ext cx="151920" cy="24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請勿使用訂書針封口，黏貼勿超過此裁切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2600"/>
                            <a:ext cx="0" cy="76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3640"/>
                            <a:ext cx="151920" cy="24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請勿使用訂書針封口，黏貼勿超過此裁切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15.95pt;width:715.9pt;height:613.95pt" coordorigin="-341,-319" coordsize="14318,12279">
                <v:line id="shape_0" from="13499,-299" to="13518,1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00,-319" to="13718,11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,-259" to="178,1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-219" to="6978,11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38;top:2440;width:238;height:3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請勿使用訂書針封口，黏貼勿超過此裁切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,-299" to="-1,118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341;top:2600;width:238;height:3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請勿使用訂書針封口，黏貼勿超過此裁切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9210</wp:posOffset>
                  </wp:positionV>
                  <wp:extent cx="8306435" cy="6591300"/>
                  <wp:effectExtent l="0" t="0" r="114554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06280" cy="6591240"/>
                            <a:chOff x="0" y="0"/>
                            <a:chExt cx="8306280" cy="659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0720" cy="659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填寫加保表應注意事項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ind w:left="440" w:hanging="4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一、加保表上被保險人姓名、身分證統一編號、出生年月日及投保薪資均應填列完整，並加蓋投保單位印章及負責人印章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660" w:hanging="6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1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姓名：依國民身分證所載姓名為準，外國籍員工請就英文姓名或中文姓名擇一填寫，但如填寫中文姓名，則所附核准工作函或聘僱外國人名冊亦應加註中文姓名，以憑核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676" w:hanging="23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身分證統一編號：依國民身分證所載編號填寫，英文字母1碼及阿拉伯數字9碼應填寫完整，外國籍員工此欄位填寫護照號碼或居留證號碼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640" w:hanging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3.出生年月日：本國人依國民身分證所記載出生年月日填寫，外國籍員工依護照所記載出生年月日，換算為民國年填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640" w:hanging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4.投保薪資：依勞工之月薪資總額，按「勞工保險投保薪資分級表」及「勞工退休金月提繳工資分級表」所列等級金額及說明填報；如所填月薪資總額與勞保投保薪資分級表所列等級金額不符，本局將以適當等級歸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900" w:hanging="9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(1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月薪資總額以勞動基準法第2條第3款規定之工資為準（即勞工因工作而獲得之報酬，包括工資、薪金及按計時、計日、計月、計件、以現金或實物等方式給付之獎金、津貼及其他任何名義之經常性給與均屬之），其每月收入不固定者，以最近3個月收入之平均為準；實物給與按政府公布之價格折為現金計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900" w:hanging="9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(2)16歲以上之被保險人，其投保薪資應自「勞工保險投保薪資分級表」第1級起申報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900" w:hanging="9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(3)部分工時勞工保險被保險人、職業訓練機構受訓者及童工之薪資報酬未達基本工資者，可按月薪資總額填報，本局會依「勞工保險投保薪資分級表」之規定自動歸級正確之投保薪資。部分工時勞工保險被保險人請於加保申報表上特別註明「部分工時」字樣，以資區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900" w:hanging="9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(4)負責人申報加保未檢附相關所得資料者，應按投保薪資分級表最高一級申報加保。申報加保同時舉證所得資料者，最低不得低於所屬員工申報之最高投保薪資適用之等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left="440" w:hanging="4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本局全球資訊網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www.bli.gov.t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標楷體" w:cs="標楷體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)提供「勞工保險投保薪資分級表」、「勞工退休金月提繳工資分級表」及各類被保險人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保險費分擔金額表，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請自行下載參閱。又本局各地辦事處亦提供各類被保險人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保險費分擔金額表供索取參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1880" y="25560"/>
                              <a:ext cx="91440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請貼足郵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3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掛號郵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806560"/>
                              <a:ext cx="3403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0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北市中正區羅斯福路1段4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勞動部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勞工保險局    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57880" y="38160"/>
                              <a:ext cx="2526840" cy="168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6840" cy="168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寄件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單位地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單位名稱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電    話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勞工保險證號：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120" y="330120"/>
                                <a:ext cx="93600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960" y="102240"/>
                                  <a:ext cx="88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0"/>
                                  <a:ext cx="1677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240"/>
                                  <a:ext cx="1677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677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720"/>
                                  <a:ext cx="1677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600" y="3240"/>
                                  <a:ext cx="1677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95pt;margin-top:2.3pt;width:654pt;height:519pt" coordorigin="299,46" coordsize="13080,10380">
                  <v:shape id="shape_0" stroked="f" o:allowincell="f" style="position:absolute;left:299;top:46;width:6378;height:10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填寫加保表應注意事項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 w:lineRule="auto" w:line="240"/>
                            <w:ind w:left="440" w:hanging="4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一、加保表上被保險人姓名、身分證統一編號、出生年月日及投保薪資均應填列完整，並加蓋投保單位印章及負責人印章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660" w:hanging="6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1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姓名：依國民身分證所載姓名為準，外國籍員工請就英文姓名或中文姓名擇一填寫，但如填寫中文姓名，則所附核准工作函或聘僱外國人名冊亦應加註中文姓名，以憑核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676" w:hanging="23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身分證統一編號：依國民身分證所載編號填寫，英文字母1碼及阿拉伯數字9碼應填寫完整，外國籍員工此欄位填寫護照號碼或居留證號碼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640" w:hanging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3.出生年月日：本國人依國民身分證所記載出生年月日填寫，外國籍員工依護照所記載出生年月日，換算為民國年填寫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640" w:hanging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4.投保薪資：依勞工之月薪資總額，按「勞工保險投保薪資分級表」及「勞工退休金月提繳工資分級表」所列等級金額及說明填報；如所填月薪資總額與勞保投保薪資分級表所列等級金額不符，本局將以適當等級歸級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900" w:hanging="9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(1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月薪資總額以勞動基準法第2條第3款規定之工資為準（即勞工因工作而獲得之報酬，包括工資、薪金及按計時、計日、計月、計件、以現金或實物等方式給付之獎金、津貼及其他任何名義之經常性給與均屬之），其每月收入不固定者，以最近3個月收入之平均為準；實物給與按政府公布之價格折為現金計算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900" w:hanging="9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 xml:space="preserve">      (2)16歲以上之被保險人，其投保薪資應自「勞工保險投保薪資分級表」第1級起申報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900" w:hanging="9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 xml:space="preserve">      (3)部分工時勞工保險被保險人、職業訓練機構受訓者及童工之薪資報酬未達基本工資者，可按月薪資總額填報，本局會依「勞工保險投保薪資分級表」之規定自動歸級正確之投保薪資。部分工時勞工保險被保險人請於加保申報表上特別註明「部分工時」字樣，以資區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900" w:hanging="9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 xml:space="preserve">      (4)負責人申報加保未檢附相關所得資料者，應按投保薪資分級表最高一級申報加保。申報加保同時舉證所得資料者，最低不得低於所屬員工申報之最高投保薪資適用之等級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left="440" w:hanging="4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本局全球資訊網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www.bli.gov.tw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標楷體" w:cs="標楷體" w:ascii="標楷體" w:hAnsi="標楷體"/>
                              <w:color w:val="auto"/>
                              <w:lang w:val="en-US" w:eastAsia="zh-TW" w:bidi="ar-SA"/>
                            </w:rPr>
                            <w:t>)提供「勞工保險投保薪資分級表」、「勞工退休金月提繳工資分級表」及各類被保險人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保險費分擔金額表，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請自行下載參閱。又本局各地辦事處亦提供各類被保險人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保險費分擔金額表供索取參閱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1940;top:86;width:143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請貼足郵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30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掛號郵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9;top:4466;width:535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北市中正區羅斯福路1段4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勞動部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勞工保險局    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319;top:106;width:3979;height:2660">
                    <v:shape id="shape_0" stroked="t" o:allowincell="f" style="position:absolute;left:7319;top:106;width:3978;height:2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寄件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    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勞工保險證號：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group id="shape_0" style="position:absolute;left:7400;top:626;width:1475;height:277">
                      <v:line id="shape_0" from="8199,787" to="8337,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661;top:626;width:263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46;top:631;width:263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0;top:627;width:263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22;top:627;width:263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10;top:631;width:263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33290</wp:posOffset>
                </wp:positionH>
                <wp:positionV relativeFrom="paragraph">
                  <wp:posOffset>2315210</wp:posOffset>
                </wp:positionV>
                <wp:extent cx="151765" cy="2439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勿使用訂書針封口，黏貼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2.05pt;mso-wrap-distance-left:9.05pt;mso-wrap-distance-right:9.05pt;mso-wrap-distance-top:0pt;mso-wrap-distance-bottom:0pt;margin-top:182.3pt;mso-position-vertical-relative:text;margin-left:-3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勿使用訂書針封口，黏貼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440" w:gutter="0" w:header="0" w:top="284" w:footer="0" w:bottom="28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 w:cs="Times New Roman"/>
      <w:kern w:val="0"/>
      <w:sz w:val="20"/>
      <w:szCs w:val="20"/>
    </w:rPr>
  </w:style>
  <w:style w:type="character" w:styleId="Style16">
    <w:name w:val="日期 字元"/>
    <w:qFormat/>
    <w:rPr>
      <w:rFonts w:eastAsia="標楷體" w:cs="Times New Roman"/>
      <w:kern w:val="0"/>
      <w:sz w:val="20"/>
      <w:szCs w:val="20"/>
    </w:rPr>
  </w:style>
  <w:style w:type="character" w:styleId="Style17">
    <w:name w:val="本文縮排 字元"/>
    <w:qFormat/>
    <w:rPr>
      <w:rFonts w:eastAsia="標楷體" w:cs="Times New Roman"/>
      <w:kern w:val="0"/>
      <w:sz w:val="20"/>
      <w:szCs w:val="20"/>
    </w:rPr>
  </w:style>
  <w:style w:type="character" w:styleId="Style18">
    <w:name w:val="頁首 字元"/>
    <w:qFormat/>
    <w:rPr>
      <w:rFonts w:eastAsia="標楷體" w:cs="Times New Roman"/>
      <w:kern w:val="0"/>
      <w:sz w:val="20"/>
      <w:szCs w:val="20"/>
    </w:rPr>
  </w:style>
  <w:style w:type="character" w:styleId="Style19">
    <w:name w:val="頁尾 字元"/>
    <w:qFormat/>
    <w:rPr>
      <w:rFonts w:eastAsia="標楷體" w:cs="Times New Roman"/>
      <w:kern w:val="0"/>
      <w:sz w:val="20"/>
      <w:szCs w:val="20"/>
    </w:rPr>
  </w:style>
  <w:style w:type="character" w:styleId="Style20">
    <w:name w:val="註釋標題 字元"/>
    <w:qFormat/>
    <w:rPr>
      <w:rFonts w:eastAsia="標楷體" w:cs="Times New Roman"/>
      <w:kern w:val="0"/>
      <w:sz w:val="20"/>
      <w:szCs w:val="20"/>
    </w:rPr>
  </w:style>
  <w:style w:type="character" w:styleId="Style21">
    <w:name w:val="結語 字元"/>
    <w:qFormat/>
    <w:rPr>
      <w:rFonts w:eastAsia="標楷體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pacing w:val="4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>
      <w:sz w:val="12"/>
      <w:szCs w:val="12"/>
    </w:rPr>
  </w:style>
  <w:style w:type="paragraph" w:styleId="Style23">
    <w:name w:val="區塊文字"/>
    <w:basedOn w:val="Normal"/>
    <w:qFormat/>
    <w:pPr>
      <w:spacing w:lineRule="exact" w:line="120"/>
      <w:ind w:left="113" w:right="113" w:hanging="0"/>
      <w:jc w:val="both"/>
    </w:pPr>
    <w:rPr>
      <w:rFonts w:ascii="標楷體" w:hAnsi="標楷體" w:cs="標楷體"/>
      <w:sz w:val="10"/>
      <w:szCs w:val="10"/>
    </w:rPr>
  </w:style>
  <w:style w:type="paragraph" w:styleId="TextBodyIndent">
    <w:name w:val="Body Text Indent"/>
    <w:basedOn w:val="Normal"/>
    <w:pPr>
      <w:spacing w:lineRule="exact" w:line="140"/>
      <w:ind w:left="340" w:hanging="340"/>
    </w:pPr>
    <w:rPr>
      <w:rFonts w:ascii="標楷體" w:hAnsi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cs="標楷體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hyperlink" Target="http://www.bli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6:00Z</dcterms:created>
  <dc:creator>HYS</dc:creator>
  <dc:description/>
  <dc:language>en-US</dc:language>
  <cp:lastModifiedBy>bli</cp:lastModifiedBy>
  <cp:lastPrinted>2012-12-24T16:51:00Z</cp:lastPrinted>
  <dcterms:modified xsi:type="dcterms:W3CDTF">2014-08-20T02:26:00Z</dcterms:modified>
  <cp:revision>2</cp:revision>
  <dc:subject/>
  <dc:title>勞工保險加保申報表</dc:title>
</cp:coreProperties>
</file>